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5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bater as vantaxes e aplicacións que teñen as plantas. (Páx. 66, </w:t>
            </w:r>
            <w:r>
              <w:rPr>
                <w:i/>
                <w:iCs/>
                <w:sz w:val="19"/>
                <w:lang w:val="es-ES_tradnl"/>
              </w:rPr>
              <w:t>Tomiño;</w:t>
            </w:r>
            <w:r>
              <w:rPr>
                <w:sz w:val="19"/>
                <w:lang w:val="es-ES_tradnl"/>
              </w:rPr>
              <w:t xml:space="preserve"> Páx. 73, </w:t>
            </w:r>
            <w:r>
              <w:rPr>
                <w:i/>
                <w:iCs/>
                <w:sz w:val="19"/>
                <w:lang w:val="es-ES_tradnl"/>
              </w:rPr>
              <w:t xml:space="preserve">Experimenta; </w:t>
            </w:r>
            <w:r>
              <w:rPr>
                <w:iCs/>
                <w:sz w:val="19"/>
                <w:lang w:val="es-ES_tradnl"/>
              </w:rPr>
              <w:t>Páx. 79, Act. 1)</w:t>
            </w:r>
            <w:r>
              <w:rPr>
                <w:sz w:val="19"/>
                <w:lang w:val="es-ES_tradn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Organizar a información utilizando listas que faciliten o seu tratamento. (Páx. 67, Act. 1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 xml:space="preserve">Usar a tradución entre códigos: gráfico, numérico, xeométrico, etc. (Páx. 64, Act. 1; Páx. 68, </w:t>
            </w:r>
            <w:r>
              <w:rPr>
                <w:i/>
                <w:iCs/>
                <w:sz w:val="19"/>
                <w:lang w:val="es-ES_tradnl"/>
              </w:rPr>
              <w:t>ilustración;</w:t>
            </w:r>
            <w:r>
              <w:rPr>
                <w:sz w:val="19"/>
                <w:lang w:val="es-ES_tradnl"/>
              </w:rPr>
              <w:t xml:space="preserve"> Páx. 69, </w:t>
            </w:r>
            <w:r>
              <w:rPr>
                <w:i/>
                <w:iCs/>
                <w:sz w:val="19"/>
                <w:lang w:val="es-ES_tradnl"/>
              </w:rPr>
              <w:t>Os tipos...</w:t>
            </w:r>
            <w:r>
              <w:rPr>
                <w:sz w:val="19"/>
                <w:lang w:val="es-ES_tradnl"/>
              </w:rPr>
              <w:t xml:space="preserve">; Páx. 72, </w:t>
            </w:r>
            <w:r>
              <w:rPr>
                <w:i/>
                <w:iCs/>
                <w:sz w:val="19"/>
                <w:lang w:val="es-ES_tradnl"/>
              </w:rPr>
              <w:t xml:space="preserve">ilustración; </w:t>
            </w:r>
            <w:r>
              <w:rPr>
                <w:sz w:val="19"/>
                <w:lang w:val="es-ES_tradnl"/>
              </w:rPr>
              <w:t>Páx. 78, Act. 3</w:t>
            </w:r>
            <w:r>
              <w:rPr>
                <w:sz w:val="19"/>
              </w:rPr>
              <w:t xml:space="preserve">; </w:t>
            </w:r>
            <w:r>
              <w:rPr>
                <w:sz w:val="19"/>
                <w:lang w:val="es-ES_tradnl"/>
              </w:rPr>
              <w:t xml:space="preserve">Páx. 79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 xml:space="preserve">Acceder a recursos educativos na Internet. (Páx. 71, Intern@uta!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Entender o significado de textos. (</w:t>
            </w:r>
            <w:r>
              <w:rPr>
                <w:sz w:val="19"/>
                <w:szCs w:val="19"/>
                <w:lang w:val="es-ES_tradnl"/>
              </w:rPr>
              <w:t xml:space="preserve">Páx. 64, Acts. 1 a 4; </w:t>
            </w:r>
            <w:r>
              <w:rPr>
                <w:sz w:val="19"/>
                <w:lang w:val="es-ES_tradnl"/>
              </w:rPr>
              <w:t xml:space="preserve">Páx. 74, </w:t>
            </w:r>
            <w:r>
              <w:rPr>
                <w:i/>
                <w:iCs/>
                <w:sz w:val="19"/>
                <w:lang w:val="es-ES_tradnl"/>
              </w:rPr>
              <w:t>Como é…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laborar textos escritos ou orais. </w:t>
            </w:r>
            <w:r>
              <w:rPr>
                <w:sz w:val="19"/>
                <w:szCs w:val="19"/>
                <w:lang w:val="en-GB"/>
              </w:rPr>
              <w:t xml:space="preserve">(Páx. 71, Acts. 5 e 6; Páx. 73, Act. 5; Páx. 76, Act. </w:t>
            </w:r>
            <w:r>
              <w:rPr>
                <w:i/>
                <w:sz w:val="19"/>
                <w:szCs w:val="19"/>
                <w:lang w:val="en-GB"/>
              </w:rPr>
              <w:t>Completa</w:t>
            </w:r>
            <w:r>
              <w:rPr>
                <w:sz w:val="19"/>
                <w:szCs w:val="19"/>
                <w:lang w:val="en-GB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Traballar conxuntamente para favorecer a comunicación interpersoal. (Páx. 78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Utilizar termos científicos específicos sobre as plantas. (Páx. 69, </w:t>
            </w:r>
            <w:r>
              <w:rPr>
                <w:i/>
                <w:iCs/>
                <w:sz w:val="19"/>
                <w:lang w:val="es-ES_tradnl"/>
              </w:rPr>
              <w:t>Partes de..</w:t>
            </w:r>
            <w:r>
              <w:rPr>
                <w:sz w:val="19"/>
                <w:lang w:val="es-ES_tradnl"/>
              </w:rPr>
              <w:t>;</w:t>
            </w:r>
            <w:r>
              <w:rPr>
                <w:sz w:val="19"/>
                <w:szCs w:val="19"/>
                <w:lang w:val="es-ES_tradnl"/>
              </w:rPr>
              <w:t xml:space="preserve">Páx. 74, </w:t>
            </w:r>
            <w:r>
              <w:rPr>
                <w:i/>
                <w:iCs/>
                <w:sz w:val="19"/>
                <w:szCs w:val="19"/>
                <w:lang w:val="es-ES_tradnl"/>
              </w:rPr>
              <w:t xml:space="preserve">A utilidade </w:t>
            </w:r>
            <w:r>
              <w:rPr>
                <w:sz w:val="19"/>
                <w:szCs w:val="19"/>
                <w:lang w:val="es-ES_tradnl"/>
              </w:rPr>
              <w:t xml:space="preserve">...; Páx. 79, </w:t>
            </w:r>
            <w:r>
              <w:rPr>
                <w:i/>
                <w:iCs/>
                <w:sz w:val="19"/>
                <w:szCs w:val="19"/>
                <w:lang w:val="es-ES_tradnl"/>
              </w:rPr>
              <w:t>ABC)</w:t>
            </w:r>
            <w:r>
              <w:rPr>
                <w:sz w:val="19"/>
                <w:lang w:val="es-ES_tradn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s-ES_tradnl"/>
              </w:rPr>
              <w:t xml:space="preserve">Repasar contidos e buscar unha coherencia global nas aprendizaxes. </w:t>
            </w:r>
            <w:r>
              <w:rPr>
                <w:sz w:val="19"/>
                <w:lang w:val="en-GB"/>
              </w:rPr>
              <w:t xml:space="preserve">(Páx. 69, Acts. 3 a 6; Páx. 71, Act. 7; Páx. 73, Act. 7; Páx. 75, </w:t>
            </w:r>
            <w:r>
              <w:rPr>
                <w:i/>
                <w:iCs/>
                <w:sz w:val="19"/>
                <w:lang w:val="en-GB"/>
              </w:rPr>
              <w:t xml:space="preserve">O cultivo </w:t>
            </w:r>
            <w:r>
              <w:rPr>
                <w:sz w:val="19"/>
                <w:lang w:val="en-GB"/>
              </w:rPr>
              <w:t xml:space="preserve">...; Páx. 78, Act. 1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Estudar un mapa conceptual e valorar a súa utilidade. (Páx. 76, Act. </w:t>
            </w:r>
            <w:r>
              <w:rPr>
                <w:i/>
                <w:sz w:val="19"/>
              </w:rPr>
              <w:t>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mprobar as solucións ou as respostas. (Páx. 67, Act. 8; Páx. 78, Act. 2)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alizar experimentos seguindo unha secuencia de pautas. (Páx. 71, Act. 4; Páx. 77, </w:t>
            </w:r>
            <w:r>
              <w:rPr>
                <w:i/>
                <w:sz w:val="19"/>
                <w:lang w:val="es-ES_tradnl"/>
              </w:rPr>
              <w:t>Aprende a…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lasificar en grupos, en etapas, etc. (Páx. 66, </w:t>
            </w:r>
            <w:r>
              <w:rPr>
                <w:i/>
                <w:iCs/>
                <w:sz w:val="19"/>
                <w:lang w:val="es-ES_tradnl"/>
              </w:rPr>
              <w:t>Clasificación...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 xml:space="preserve">Xustificar unha hipótese ou unha observación. (Páx. 64, Act. 3; Páx. 79, Act. 2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Utilizar unidades de lonxitude e realizar cálculos matemáticos sinxelos para comparar especies vexetais. (Páx. 79, Act. 3)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0" w:after="0"/>
        <w:ind w:left="0" w:right="170" w:hanging="0"/>
        <w:rPr>
          <w:lang w:val="es-ES_tradnl"/>
        </w:rPr>
      </w:pPr>
      <w:r>
        <w:rPr>
          <w:lang w:val="es-ES_tradnl"/>
        </w:rPr>
      </w:r>
    </w:p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/>
        <w:ind w:left="17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lang w:val="es-ES_tradn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Tema 5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Enumerar as características propias das plan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64 a 6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6 a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as plantas segundo diferentes criteri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66 e 6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Recoñecer as tres partes básicas dunha plant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68 e 6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Describir o proceso de nutrición das plan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70 e 7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oñecer a estrutura da flor como órgano reprodutor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72 e 7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4 e 15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Identificar as fases do proceso reprodutor das plan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.: 7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4 e 1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escribir as xudías e a cerdeira e o seu método de cultiv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74 e 7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 e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coñecer as características propias das plantas que as diferencian doutros seres v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as partes dunha planta desde un punto de vista morfolóx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r unha folla considerando a forma do limbo e da bei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o proceso de alimentación das plantas e como fabrican o seu ali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ñecer a estrutura da flor e diferenciar os órganos reprodutores dos órganos protect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numerar as fases do proceso de reprodución das plantas diferenciando entre pole, sementes e froi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Describir dúas plantas cultivadas, a xudía e a cerdeira: os seus talos, as súas follas, as súas flores e coñecer os coidados que se lle deben dispensar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numeración das características propias das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as plantas utilizando diferentes criter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mento de tres tipos principais de ta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nálise de ilustracións coas partes dunha plan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ción das principais partes da raíz, o talo e as fol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as follas atendendo á forma do limbo e á forma da bei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Relación entre os vasos condutores das plantas e os zumes bruto e elabor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un esquema sobre a fabricación de alimento nas fol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ción dos órganos protectores e reprodutores da fl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mento das fases do proceso de reprodución das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finición de polinización e fecund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entre a semente e o froi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ción do proceso de xermin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Aplicación dos contidos introducidos na descrición da xudía e a cerdei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Elaboración dun vocabulario dixital sobre as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Gusto pola elaboración de esquemas que resuman os contidos da unidade didáctic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Respecto polas opinións diferentes das propias na aplicación dos procedementos de traballo e na interpretación das observación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lang w:val="es-ES_tradnl"/>
              </w:rPr>
            </w:pPr>
            <w:r>
              <w:rPr>
                <w:rFonts w:cs="Arial"/>
                <w:caps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recoñecen as características propias das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Pescudar se saben estabelecer as funcións das distintas partes da plan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er se saben clasificar as plantas </w:t>
            </w:r>
            <w:r>
              <w:rPr>
                <w:rFonts w:cs="Arial"/>
                <w:sz w:val="19"/>
                <w:lang w:val="es-ES_tradnl"/>
              </w:rPr>
              <w:t>segundo o tamaño do ta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nfirmar que indican as funcións que realiza cada parte da plan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Observar se identifican a morfoloxía e as características das follas das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nstatar que explican correctamente como se produce a nutrición das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Valorar se saben identificar os órganos protectores e reprodutores da flor e establecen as súas fun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Comprobar que coñecen diferentes aspectos da bioloxía da cerdeira, desde a súa morfoloxía externa aos seus coidado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planta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planta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planta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planta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3:00Z</dcterms:created>
  <dc:creator>.</dc:creator>
  <dc:description/>
  <dc:language>en-US</dc:language>
  <cp:lastModifiedBy>Albert cots</cp:lastModifiedBy>
  <cp:lastPrinted>2012-03-08T12:53:00Z</cp:lastPrinted>
  <dcterms:modified xsi:type="dcterms:W3CDTF">2012-06-29T11:34:00Z</dcterms:modified>
  <cp:revision>12</cp:revision>
  <dc:subject/>
  <dc:title>PRESENTACIÓN </dc:title>
</cp:coreProperties>
</file>